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14.07.2016                                                с. Михайловка                                                    № 459-п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района по пляжному волейболу сред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ских команд Михайло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от 15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3.07.2016 г. первенство района по пляжному волейболу среди мужских команд Михайловского муниципального района на стадионе          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по пляжному волейболу среди мужских команд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6 № 459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первенства района по пляжному волейбол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мужских команд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пляжного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енство района проводится 23.07.2016 г. стадион</w:t>
      </w:r>
      <w:r>
        <w:rPr>
          <w:color w:val="000000"/>
          <w:sz w:val="28"/>
          <w:szCs w:val="28"/>
        </w:rPr>
        <w:t xml:space="preserve"> с. Михайловка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ляжный 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2 человека. Для участия в первенстве района приглашаются команды коллективов, предприятий городского, сельских поселений Михайловского муниципального района, участники должны иметь прописку постоянную или временную в Михайловском муниципальном районе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15 очков, третья партия до 15. За победу команда получает 2 очка, проигрыш 1 очко. 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ей и призеров первенства, награждаются кубками, медалями и дипломами соответствующих степеней. Игроки команд-призёров, награждаются грамотами и меда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5:00Z</dcterms:created>
  <dc:creator>SAN</dc:creator>
  <dc:description/>
  <cp:keywords/>
  <dc:language>en-US</dc:language>
  <cp:lastModifiedBy>MorozovaNN</cp:lastModifiedBy>
  <cp:lastPrinted>2016-07-11T10:45:00Z</cp:lastPrinted>
  <dcterms:modified xsi:type="dcterms:W3CDTF">2016-07-15T05:45:00Z</dcterms:modified>
  <cp:revision>4</cp:revision>
  <dc:subject/>
  <dc:title>ПОСТАНОВЛЕНИЕ</dc:title>
</cp:coreProperties>
</file>